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3817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TITUTO MEXICANO DEL SEGURO SOCIA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CEDULA DE DESCRIPCIÓN DE ARTÍCUL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ANEXO DE LA CONVOCATORIA DE LICITACIÓN PÚBLICA)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6"/>
        <w:gridCol w:w="4440"/>
      </w:tblGrid>
      <w:tr>
        <w:trPr>
          <w:trHeight w:val="16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CITACIÓN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TID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VE SAI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537.175.0034.01.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VE PREI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00000000001305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NTI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GENÉRICO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CARTILLA PARA PRUEBA DE DISTANCI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EEDOR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ALOGO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OJA 1 DE 1</w:t>
            </w:r>
          </w:p>
        </w:tc>
      </w:tr>
    </w:tbl>
    <w:p>
      <w:pPr>
        <w:pStyle w:val="Normal"/>
        <w:ind w:right="44" w:hanging="0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 </w:t>
      </w:r>
      <w:r>
        <w:rPr>
          <w:rFonts w:cs="Arial" w:ascii="Arial" w:hAnsi="Arial"/>
          <w:sz w:val="18"/>
          <w:szCs w:val="18"/>
          <w:lang w:val="es-MX"/>
        </w:rPr>
        <w:t>ESPECIFICACIONES</w:t>
        <w:tab/>
        <w:tab/>
        <w:tab/>
        <w:t xml:space="preserve">                              DESCRIPCIÓN TECNICA DEL LICITANTE</w:t>
      </w:r>
    </w:p>
    <w:tbl>
      <w:tblPr>
        <w:tblW w:w="102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6"/>
        <w:gridCol w:w="4395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.- Defini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1.1  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ARTILLA PARA PRUEBA DE DISTANCIA. EVALUAR LA AGUDEZA VISUAL. CARTILLA PARA   PRUEBA DE DISTANCIA. REFACCIONES: NO REQUIERE. ACCESORIOS: NO REQUIERE.   CONSUMIBLES: NO REQUIERE. INSTALACION: NO REQUIERE. OPERACION: POR PERSONAL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.- Descrip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CARTILLA PARA PRUEBA DE DISTANCIA. EVALUAR LA AGUDEZA VISUAL. CARTILLA PARA PRUEBA DE DISTANC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REFACCIONES: NO REQUIE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CCESORIOS: NO REQUIERE. CONSUMIBLES: NO REQUIE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INSTALACION: NO REQUIE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PERACION: POR PERSONAL ESPECIALIZADO DE ACUERDO AL MANUAL DE OPERACION. MANTENIMIENTO: PREVENTIVO. CORRECTIVO POR PERSONAL CALIFIC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r. Alejandro Morales Roj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ordinador de Planeación  de Infraestructura Med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lang w:val="es-MX"/>
        </w:rPr>
        <w:t>Nombre y Firma del Representant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ab/>
        <w:tab/>
        <w:tab/>
        <w:tab/>
        <w:tab/>
        <w:tab/>
        <w:t xml:space="preserve">            Autorizado por el Licitante</w:t>
      </w:r>
    </w:p>
    <w:sectPr>
      <w:type w:val="nextPage"/>
      <w:pgSz w:w="11906" w:h="16838"/>
      <w:pgMar w:left="1701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41:00Z</dcterms:created>
  <dc:creator>claudia.enriquez</dc:creator>
  <dc:description/>
  <cp:keywords/>
  <dc:language>en-US</dc:language>
  <cp:lastModifiedBy>ruben.luque</cp:lastModifiedBy>
  <cp:lastPrinted>2012-09-17T12:59:00Z</cp:lastPrinted>
  <dcterms:modified xsi:type="dcterms:W3CDTF">2012-09-17T20:00:00Z</dcterms:modified>
  <cp:revision>21</cp:revision>
  <dc:subject/>
  <dc:title>INSTITUTO MEXICANO DEL SEGURO SOCIAL</dc:title>
</cp:coreProperties>
</file>