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2150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2150" cy="9114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ET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28:00Z</dcterms:created>
  <dc:creator/>
  <dc:description/>
  <dc:language>en-US</dc:language>
  <cp:lastModifiedBy/>
  <dcterms:modified xsi:type="dcterms:W3CDTF">2002-04-22T13:56:00Z</dcterms:modified>
  <cp:revision>28</cp:revision>
  <dc:subject/>
  <dc:title> BOLSAS DE POLIETILENO DE BAJA DENSIDAD PARA USO EN ASEO</dc:title>
</cp:coreProperties>
</file>